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内蒙古自治区食盐定点企业变更信息</w:t>
      </w:r>
    </w:p>
    <w:tbl>
      <w:tblPr>
        <w:tblW w:w="1378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60"/>
        <w:gridCol w:w="2715"/>
        <w:gridCol w:w="2512"/>
        <w:gridCol w:w="2025"/>
        <w:gridCol w:w="2025"/>
        <w:gridCol w:w="1823"/>
      </w:tblGrid>
      <w:tr>
        <w:trPr>
          <w:trHeight w:val="53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登记事项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法定代表人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71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变更前企业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变更后企业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变更前企业法定代表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变更后企业法定代表人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1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企业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变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锡林郭勒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额吉淖尔盐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内蒙古额吉淖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制盐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——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——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08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企业法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代表人变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二连浩特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盐业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——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李孟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武凤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1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内蒙古雅布赖盐化集团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——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张建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孙刚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1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企业名称、法定代表人变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阿拉善盟盐业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阿拉善盟诚泽盐业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李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陈阿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59:00Z</dcterms:created>
  <dc:creator>cb</dc:creator>
  <dc:description/>
  <dc:language>en-US</dc:language>
  <cp:lastModifiedBy>cb</cp:lastModifiedBy>
  <dcterms:modified xsi:type="dcterms:W3CDTF">2019-11-11T08:59:00Z</dcterms:modified>
  <cp:revision>1</cp:revision>
  <dc:subject/>
  <dc:title/>
</cp:coreProperties>
</file>