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29"/>
          <w:sz w:val="29"/>
          <w:szCs w:val="29"/>
          <w:vertAlign w:val="baseline"/>
        </w:rPr>
        <w:t>  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29"/>
          <w:sz w:val="29"/>
          <w:szCs w:val="29"/>
          <w:vertAlign w:val="baseline"/>
        </w:rPr>
        <w:t>内蒙古自治区第二届乡村振兴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29"/>
          <w:sz w:val="29"/>
          <w:szCs w:val="29"/>
          <w:vertAlign w:val="baseline"/>
        </w:rPr>
        <w:t>  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position w:val="0"/>
          <w:sz w:val="29"/>
          <w:sz w:val="29"/>
          <w:szCs w:val="29"/>
          <w:vertAlign w:val="baseline"/>
        </w:rPr>
        <w:t>职业技能大赛呼和浩特市选拔赛组委会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一、主任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李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红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position w:val="0"/>
          <w:sz w:val="21"/>
          <w:sz w:val="21"/>
          <w:szCs w:val="21"/>
          <w:vertAlign w:val="baseline"/>
        </w:rPr>
        <w:t>呼和浩特市人力资源和社会保障局党组书记、局长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二、副主任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彭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军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纪委监委驻市委组织部纪检监察组组长</w:t>
      </w:r>
    </w:p>
    <w:p>
      <w:pPr>
        <w:pStyle w:val="Style15"/>
        <w:keepNext w:val="false"/>
        <w:keepLines w:val="false"/>
        <w:widowControl/>
        <w:spacing w:lineRule="atLeast" w:line="400"/>
        <w:ind w:left="2130" w:right="0" w:hanging="171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樊小全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21"/>
          <w:szCs w:val="21"/>
        </w:rPr>
        <w:t>呼和浩特市人力资源和社会保障局党组成员、副局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 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石利君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乡村振兴局党组成员、副局长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武亚钢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呼和浩特市财政局党组成员、副局长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-10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汪俊亭  呼和浩特市总工会党组书记、副主席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刘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昌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共青团呼和浩特市委员会副书记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武根所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就业服务中心主任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张鹏飞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呼和浩特市人事考试中心主任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三、委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员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炜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纪委监委驻市委组织部纪检监察组副组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白焱琦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21"/>
          <w:szCs w:val="21"/>
        </w:rPr>
        <w:t>呼和浩特市人力资源和社会保障局机关纪委书记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1280" w:right="0" w:hanging="85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杨占雄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力资源和社会保障局职业能力建设科负责人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孙永中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力资源和社会保障局职业能力建设科一级主任科员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刚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乡村振兴局开发指导科科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慧英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财政局社会保障科科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冬梅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总工会经济技术部部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萱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青团呼和浩特市委员会青年发展部部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莫日更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21"/>
          <w:szCs w:val="21"/>
        </w:rPr>
        <w:t>呼和浩特市人力资源和社会保障局办公室主任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闵长顺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力资源和社会保障局财务科科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瑞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力资源和社会保障局政务服务科科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潘文如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力资源和社会保障局仲裁信访科科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朱文玺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市人事考试中心副主任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嘎日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职业学院副院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牛银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内蒙古烹饪餐饮饭店行业协会会长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田文春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内蒙古环成技工学校校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浩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21"/>
          <w:szCs w:val="21"/>
        </w:rPr>
        <w:t>内蒙古地方特色产品联合会常务副主席兼秘书长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430" w:right="0" w:hanging="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佳敏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内蒙古化妆美容美发美甲行业协会执行会长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四、组委会办公室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-230" w:firstLine="430"/>
        <w:textAlignment w:val="baseline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主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朱文玺（兼）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3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白永红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0"/>
          <w:sz w:val="21"/>
          <w:szCs w:val="21"/>
        </w:rPr>
        <w:t>和浩特市人事考试中心考试二科科长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128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利珍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人事考试中心科员</w:t>
      </w:r>
    </w:p>
    <w:p>
      <w:pPr>
        <w:pStyle w:val="Style15"/>
        <w:keepNext w:val="false"/>
        <w:keepLines w:val="false"/>
        <w:widowControl/>
        <w:spacing w:lineRule="atLeast" w:line="400" w:before="100" w:after="0"/>
        <w:ind w:left="0" w:right="0" w:firstLine="128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义</w:t>
      </w:r>
      <w:r>
        <w:rPr>
          <w:rFonts w:ascii="Times New Roman" w:hAnsi="Times New Roman" w:cs="Times New Roman" w:eastAsia="sans-serif;ksdb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和浩特人事考试中心科员</w:t>
      </w:r>
    </w:p>
    <w:p>
      <w:pPr>
        <w:pStyle w:val="Normal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rf</cp:lastModifiedBy>
  <dcterms:modified xsi:type="dcterms:W3CDTF">2023-05-23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E9C044FF4C8EB049D8F6877EE8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