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56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80" w:leader="none"/>
          <w:tab w:val="center" w:pos="4153" w:leader="none"/>
        </w:tabs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内蒙古自治区第二届乡村振兴职业技能大赛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呼和浩特市选拔赛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选手报名汇总表</w: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 w:bidi="ar"/>
        </w:rPr>
        <w:t>填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 w:bidi="ar"/>
        </w:rPr>
        <w:t>（盖章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 xml:space="preserve">                  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 xml:space="preserve">填报日期：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 xml:space="preserve">年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日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75"/>
        <w:gridCol w:w="925"/>
        <w:gridCol w:w="3246"/>
        <w:gridCol w:w="1982"/>
        <w:gridCol w:w="1982"/>
        <w:gridCol w:w="1982"/>
        <w:gridCol w:w="1664"/>
      </w:tblGrid>
      <w:tr>
        <w:trPr>
          <w:trHeight w:val="10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身份类别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职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学生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申报竞赛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可续表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BodyTextFirstIndent1"/>
        <w:numPr>
          <w:ilvl w:val="0"/>
          <w:numId w:val="0"/>
        </w:numPr>
        <w:ind w:firstLine="721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BodyTextFirstIndent1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1:58:38Z</dcterms:created>
  <dc:creator>zlz</dc:creator>
  <dc:description/>
  <dc:language>en-US</dc:language>
  <cp:lastModifiedBy>zlz</cp:lastModifiedBy>
  <dcterms:modified xsi:type="dcterms:W3CDTF">2023-05-20T01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236E3169249CC86A758C12E20BAF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