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 w:before="0" w:after="0"/>
        <w:ind w:left="-419" w:right="0" w:hanging="419"/>
        <w:jc w:val="distribut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国家公共就业示范项目创业园孵化基地征集评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分表（示范性创业园孵化基地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64"/>
        <w:gridCol w:w="1095"/>
        <w:gridCol w:w="1066"/>
      </w:tblGrid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面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以上，房屋使用期限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其中初创企业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发展规划目标清晰、基础配套设施完善、各功能区布局合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健全、有专门服务团队、各项服务管理制度完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了创业培训、创业辅导、投融资、创业活动等各类创业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落实了各级创业、就业服务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利用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成功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高校毕业生、返乡人员、下岗失业人员等重点群体创业就业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服务模式创新和特色服务项目打造，创业带动就业倍增效应明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95" w:hRule="exac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说明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取得市级创业园孵化基地称号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享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奖代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符合此要求不参评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部分：基本条件中有一项不达标，视为基地不符合评估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、示范带动作用：在对应分值区间内，根据基地填报内容打分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打分至少保留一位小数，基地平均分保留两位小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5" w:hRule="exac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委意见：                                      评委签字：             日期：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国家公共就业示范项目创业园孵化基地征集评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分表（特色创业园孵化基地）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245"/>
        <w:gridCol w:w="924"/>
        <w:gridCol w:w="1066"/>
      </w:tblGrid>
      <w:tr>
        <w:trPr>
          <w:trHeight w:val="6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2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面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以上，房屋使用期限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相关企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其中，初创企业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7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发展规划目标清晰、基础配套设施完善、各功能区布局合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11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健全、有专门服务团队、各项服务管理制度完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11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了创业培训、创业辅导、投融资、创业活动等各类创业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11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落实了各级创业、就业服务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11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利用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成功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为呼和浩特市重点扶持的新兴产业、战略产业和优势产业、特色产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21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2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特色鲜明与产业契合度较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21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高校毕业生、返乡人员、下岗失业人员等重点群体创业就业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21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服务模式创新和特色服务项目打造，创业带动就业倍增效应明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~</w:t>
            </w:r>
            <w:r>
              <w:rPr>
                <w:rStyle w:val="Font21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48" w:hRule="exac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说明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取得市级创业园孵化基地称号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享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奖代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符合此要求不参评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部分：基本条件中有一项不达标，视为基地不符合评估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、示范带动作用：在对应分值区间内，根据基地填报内容打分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打分至少保留一位小数，基地平均分保留两位小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65" w:hRule="exac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委意见：                                      评委签字：             日期：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国家公共就业示范项目创业园孵化基地征集评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分表（返乡入乡人员创业园孵化基地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64"/>
        <w:gridCol w:w="1095"/>
        <w:gridCol w:w="1066"/>
      </w:tblGrid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土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期限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创业创新团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其中，初创企业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发展规划目标清晰、基础配套设施完善、各功能区布局合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健全、有专门服务团队、各项服务管理制度完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了创业培训、创业辅导、投融资、创业活动等各类创业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落实了各级创业、就业服务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利用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成功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扶持高校毕业生、下岗失业人员等重点群体创业就业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服务模式创新和特色服务项目打造，创业带动就业倍增效应明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推动乡村振兴、促进农村居民就业增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带动返乡入乡人员创业就业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99" w:hRule="exac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说明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取得市级创业园孵化基地称号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享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奖代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符合此要求不参评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部分：基本条件中有一项不达标，视为基地不符合评估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、示范带动作用：在对应分值区间内，根据基地填报内容打分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打分至少保留一位小数，基地平均分保留两位小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65" w:hRule="exac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委意见：                                      评委签字：             日期：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国家公共就业示范项目创业园孵化基地征集评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分表（大学生创业主题街区（社区））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194"/>
        <w:gridCol w:w="1095"/>
        <w:gridCol w:w="1066"/>
      </w:tblGrid>
      <w:tr>
        <w:trPr>
          <w:trHeight w:val="58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面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以上，房屋使用期限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43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实体主要以大学生创业项目为主，入驻实体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创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初创企业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就业和灵活就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发展规划目标清晰、基础配套设施完善、各功能区布局合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健全、有专门服务团队、各项服务管理制度完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了创业培训、创业辅导、投融资、创业活动等各类创业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落实了各级创业、就业服务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5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利用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成功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7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扶持高校毕业生创业就业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服务模式创新和特色服务项目打造，创业带动就业倍增效应明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70" w:hRule="exac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说明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取得市级创业园孵化基地称号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享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奖代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符合此要求不参评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部分：基本条件中有一项不达标，视为基地不符合评估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、示范带动作用：在对应分值区间内，根据基地填报内容打分；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打分至少保留一位小数，基地平均分保留两位小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8" w:hRule="exac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委意见：                                      评委签字：             日期： </w:t>
            </w:r>
          </w:p>
        </w:tc>
      </w:tr>
    </w:tbl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0" w:top="1701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MingLiU">
    <w:charset w:val="88"/>
    <w:family w:val="auto"/>
    <w:pitch w:val="default"/>
  </w:font>
  <w:font w:name="Arial">
    <w:charset w:val="01"/>
    <w:family w:val="swiss"/>
    <w:pitch w:val="default"/>
  </w:font>
  <w:font w:name="Angsana New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1.3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53975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42.5pt;width:453.4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0" w:right="0"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4">
    <w:name w:val="正文文本 (4)_"/>
    <w:basedOn w:val="1"/>
    <w:qFormat/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000000" w:val="clear"/>
      <w:vertAlign w:val="baseline"/>
      <w:lang w:val="en-US" w:eastAsia="zh-CN"/>
    </w:rPr>
  </w:style>
  <w:style w:type="character" w:styleId="11">
    <w:name w:val="标题 #1_"/>
    <w:basedOn w:val="1"/>
    <w:qFormat/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shd w:fill="000000" w:val="clear"/>
      <w:vertAlign w:val="baseline"/>
      <w:lang w:val="en-US" w:eastAsia="zh-CN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2">
    <w:name w:val="正文文本 (2)_"/>
    <w:basedOn w:val="1"/>
    <w:qFormat/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shd w:fill="000000" w:val="clear"/>
      <w:vertAlign w:val="baseline"/>
      <w:lang w:val="en-US" w:eastAsia="zh-CN"/>
    </w:rPr>
  </w:style>
  <w:style w:type="character" w:styleId="12">
    <w:name w:val="页码1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AngsanaNew">
    <w:name w:val="标题 #1 + Angsana New"/>
    <w:basedOn w:val="11"/>
    <w:qFormat/>
    <w:rPr>
      <w:rFonts w:ascii="Angsana New" w:hAnsi="Angsana New" w:eastAsia="宋体"/>
      <w:b/>
      <w:i w:val="false"/>
      <w:strike w:val="false"/>
      <w:dstrike w:val="false"/>
      <w:color w:val="000000"/>
      <w:position w:val="0"/>
      <w:sz w:val="68"/>
      <w:sz w:val="68"/>
      <w:u w:val="none" w:color="000000"/>
      <w:vertAlign w:val="baseline"/>
      <w:lang w:val="en-US" w:eastAsia="zh-CN"/>
    </w:rPr>
  </w:style>
  <w:style w:type="character" w:styleId="Char1">
    <w:name w:val="正文文本 Char1"/>
    <w:basedOn w:val="1"/>
    <w:qFormat/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character" w:styleId="AngsanaNew">
    <w:name w:val="正文文本 + Angsana New"/>
    <w:basedOn w:val="Char1"/>
    <w:qFormat/>
    <w:rPr>
      <w:rFonts w:ascii="Angsana New" w:hAnsi="Angsana New" w:eastAsia="宋体"/>
      <w:b/>
      <w:i w:val="false"/>
      <w:strike w:val="false"/>
      <w:dstrike w:val="false"/>
      <w:color w:val="000000"/>
      <w:position w:val="0"/>
      <w:sz w:val="42"/>
      <w:sz w:val="42"/>
      <w:u w:val="none" w:color="000000"/>
      <w:vertAlign w:val="baseline"/>
      <w:lang w:val="en-US" w:eastAsia="zh-CN"/>
    </w:rPr>
  </w:style>
  <w:style w:type="character" w:styleId="10pt">
    <w:name w:val="正文文本 + 10 pt"/>
    <w:basedOn w:val="Char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3">
    <w:name w:val="正文文本 (3)_"/>
    <w:basedOn w:val="1"/>
    <w:qFormat/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000000" w:val="clear"/>
      <w:vertAlign w:val="baseline"/>
      <w:lang w:val="en-US" w:eastAsia="zh-CN"/>
    </w:rPr>
  </w:style>
  <w:style w:type="character" w:styleId="Char">
    <w:name w:val="日期 Char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3">
    <w:name w:val="已访问的超链接1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800080"/>
      <w:position w:val="0"/>
      <w:sz w:val="21"/>
      <w:sz w:val="21"/>
      <w:u w:val="single" w:color="800080"/>
      <w:vertAlign w:val="baseline"/>
      <w:lang w:val="en-US" w:eastAsia="zh-CN"/>
    </w:rPr>
  </w:style>
  <w:style w:type="character" w:styleId="85pt">
    <w:name w:val="正文文本 + 8.5 pt"/>
    <w:basedOn w:val="Char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w w:val="120"/>
      <w:position w:val="0"/>
      <w:sz w:val="17"/>
      <w:sz w:val="17"/>
      <w:u w:val="none" w:color="000000"/>
      <w:vertAlign w:val="baseline"/>
      <w:lang w:val="en-US" w:eastAsia="zh-CN"/>
    </w:rPr>
  </w:style>
  <w:style w:type="character" w:styleId="14">
    <w:name w:val="超链接1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3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">
    <w:name w:val="批注框文本 Char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3">
    <w:name w:val="正文文本 Char"/>
    <w:basedOn w:val="1"/>
    <w:qFormat/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10pt1">
    <w:name w:val="正文文本 + 10 pt1"/>
    <w:basedOn w:val="Char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5">
    <w:name w:val="要点1"/>
    <w:basedOn w:val="1"/>
    <w:qFormat/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4">
    <w:name w:val="页脚 Char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5">
    <w:name w:val="页眉 Char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NormalCharacter">
    <w:name w:val="NormalCharacter"/>
    <w:qFormat/>
    <w:rPr>
      <w:rFonts w:ascii="Calibri" w:hAnsi="Calibri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页脚 字符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Grame">
    <w:name w:val="grame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4SimHei">
    <w:name w:val="正文文本 (4) + SimHei"/>
    <w:basedOn w:val="4"/>
    <w:qFormat/>
    <w:rPr>
      <w:rFonts w:ascii="黑体" w:hAnsi="黑体" w:eastAsia="黑体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  <w:lang w:val="zh-CN" w:bidi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880" w:leader="dot"/>
      </w:tabs>
      <w:ind w:left="200" w:right="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标题 21"/>
    <w:basedOn w:val="Normal"/>
    <w:next w:val="Normal"/>
    <w:qFormat/>
    <w:pPr>
      <w:spacing w:lineRule="atLeast" w:line="856" w:before="260" w:after="260"/>
      <w:ind w:left="0" w:right="0" w:firstLine="419"/>
      <w:jc w:val="both"/>
      <w:textAlignment w:val="baseline"/>
    </w:pPr>
    <w:rPr>
      <w:rFonts w:ascii="Arial" w:hAnsi="Arial" w:eastAsia="黑体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6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7">
    <w:name w:val="网格型1"/>
    <w:basedOn w:val="16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8">
    <w:name w:val="脚注文本1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_Style 2"/>
    <w:qFormat/>
    <w:pPr>
      <w:widowControl w:val="false"/>
      <w:bidi w:val="0"/>
      <w:ind w:firstLine="707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19">
    <w:name w:val="批注框文本1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0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1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2">
    <w:name w:val="普通(网站)1"/>
    <w:basedOn w:val="Normal"/>
    <w:qFormat/>
    <w:pPr>
      <w:spacing w:lineRule="atLeast" w:line="351" w:before="102" w:after="102"/>
      <w:ind w:left="0" w:right="0" w:firstLine="419"/>
      <w:jc w:val="both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13">
    <w:name w:val="正文文本1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14">
    <w:name w:val="正文首行缩进1"/>
    <w:basedOn w:val="113"/>
    <w:qFormat/>
    <w:pPr>
      <w:spacing w:lineRule="atLeast" w:line="884"/>
      <w:ind w:left="0" w:right="0" w:firstLine="719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2">
    <w:name w:val="正文文本 (2)"/>
    <w:basedOn w:val="Normal"/>
    <w:qFormat/>
    <w:pPr>
      <w:spacing w:lineRule="atLeast" w:line="1383"/>
      <w:ind w:left="0" w:right="0" w:firstLine="419"/>
      <w:jc w:val="center"/>
      <w:textAlignment w:val="baseline"/>
    </w:pPr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31">
    <w:name w:val="标题 31"/>
    <w:basedOn w:val="Normal"/>
    <w:next w:val="Normal"/>
    <w:qFormat/>
    <w:pPr>
      <w:spacing w:lineRule="atLeast" w:line="856" w:before="260" w:after="260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">
    <w:name w:val="正文文本缩进 Char Char"/>
    <w:basedOn w:val="Normal"/>
    <w:qFormat/>
    <w:pPr>
      <w:spacing w:lineRule="atLeast" w:line="657"/>
      <w:ind w:left="0" w:right="0" w:firstLine="600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left="0" w:right="0" w:firstLine="100"/>
    </w:pPr>
    <w:rPr/>
  </w:style>
  <w:style w:type="paragraph" w:styleId="P1">
    <w:name w:val="p1"/>
    <w:basedOn w:val="Normal"/>
    <w:qFormat/>
    <w:pPr>
      <w:spacing w:lineRule="atLeast" w:line="646"/>
      <w:ind w:left="0" w:right="0" w:firstLine="419"/>
      <w:jc w:val="left"/>
      <w:textAlignment w:val="baseline"/>
    </w:pPr>
    <w:rPr>
      <w:rFonts w:ascii="Helvetica Neue;Times New Roman" w:hAnsi="Helvetica Neue;Times New Roman" w:eastAsia="Helvetica Neue;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无间隔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列出段落"/>
    <w:basedOn w:val="Normal"/>
    <w:qFormat/>
    <w:pPr>
      <w:spacing w:lineRule="atLeast" w:line="351" w:before="0" w:after="198"/>
      <w:ind w:left="0" w:right="0" w:firstLine="419"/>
      <w:jc w:val="left"/>
      <w:textAlignment w:val="baseline"/>
    </w:pPr>
    <w:rPr>
      <w:rFonts w:ascii="Tahoma" w:hAnsi="Tahoma" w:eastAsia="微软雅黑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  <w:lang w:val="en-US" w:eastAsia="zh-CN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3">
    <w:name w:val="正文文本 (3)"/>
    <w:basedOn w:val="Normal"/>
    <w:qFormat/>
    <w:pPr>
      <w:spacing w:lineRule="atLeast" w:line="453"/>
      <w:ind w:left="0" w:right="0" w:firstLine="419"/>
      <w:jc w:val="left"/>
      <w:textAlignment w:val="baseline"/>
    </w:pPr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15">
    <w:name w:val="列出段落1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6">
    <w:name w:val="标题 11"/>
    <w:basedOn w:val="Normal"/>
    <w:next w:val="Normal"/>
    <w:qFormat/>
    <w:pPr>
      <w:spacing w:lineRule="atLeast" w:line="1496" w:before="340" w:after="328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411">
    <w:name w:val="标题 41"/>
    <w:basedOn w:val="Normal"/>
    <w:next w:val="Normal"/>
    <w:qFormat/>
    <w:pPr>
      <w:spacing w:lineRule="atLeast" w:line="719"/>
      <w:ind w:left="0" w:right="0" w:firstLine="249"/>
      <w:jc w:val="both"/>
      <w:textAlignment w:val="baseline"/>
    </w:pPr>
    <w:rPr>
      <w:rFonts w:ascii="Cambria" w:hAnsi="Cambria" w:eastAsia="宋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Calibri" w:hAnsi="Calibri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BodyTextFirstIndent">
    <w:name w:val="Body Text First Indent"/>
    <w:basedOn w:val="113"/>
    <w:qFormat/>
    <w:pPr>
      <w:spacing w:lineRule="atLeast" w:line="776"/>
      <w:ind w:left="0" w:right="0" w:firstLine="7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2">
    <w:name w:val="正文文本 (4)"/>
    <w:basedOn w:val="Normal"/>
    <w:qFormat/>
    <w:pPr>
      <w:spacing w:lineRule="atLeast" w:line="527"/>
      <w:ind w:left="0" w:right="0" w:firstLine="419"/>
      <w:jc w:val="center"/>
      <w:textAlignment w:val="baseline"/>
    </w:pPr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7">
    <w:name w:val="标题 #1"/>
    <w:basedOn w:val="Normal"/>
    <w:qFormat/>
    <w:pPr>
      <w:spacing w:lineRule="atLeast" w:line="691"/>
      <w:ind w:left="0" w:right="0" w:firstLine="419"/>
      <w:jc w:val="center"/>
      <w:textAlignment w:val="baseline"/>
    </w:pPr>
    <w:rPr>
      <w:rFonts w:ascii="MingLiU" w:hAnsi="MingLiU" w:eastAsia="MingLiU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9">
    <w:name w:val="日期1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Calibri" w:hAnsi="Calibri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4:26Z</dcterms:created>
  <dc:creator>Administrator</dc:creator>
  <dc:description/>
  <dc:language>en-US</dc:language>
  <cp:lastModifiedBy>jinuye2</cp:lastModifiedBy>
  <cp:lastPrinted>2023-10-24T09:37:00Z</cp:lastPrinted>
  <dcterms:modified xsi:type="dcterms:W3CDTF">2023-10-25T0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ADF7563C4E23973531033203D3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