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方正小标宋简体" w:cs="宋体"/>
          <w:bCs/>
          <w:sz w:val="36"/>
          <w:szCs w:val="21"/>
        </w:rPr>
      </w:pPr>
      <w:r>
        <w:rPr>
          <w:rFonts w:eastAsia="方正小标宋简体" w:cs="宋体" w:ascii="宋体" w:hAnsi="宋体"/>
          <w:bCs/>
          <w:sz w:val="36"/>
          <w:szCs w:val="21"/>
        </w:rPr>
        <w:t>2025</w:t>
      </w:r>
      <w:r>
        <w:rPr>
          <w:rFonts w:ascii="宋体" w:hAnsi="宋体" w:cs="宋体" w:eastAsia="方正小标宋简体"/>
          <w:bCs/>
          <w:sz w:val="36"/>
          <w:szCs w:val="21"/>
        </w:rPr>
        <w:t>年度呼和浩特市研发投入激励项目拟立项名单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50"/>
        <w:gridCol w:w="4135"/>
      </w:tblGrid>
      <w:tr>
        <w:trPr>
          <w:tblHeader w:val="true"/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大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研发投入激励项目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大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呼和浩特市六大产业集群产学研协同基础创新能力提升项目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工业大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师范大学科技创新和成果转化能力提升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师范大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度调峰机组锅炉金属监督技术支撑与工业锅炉节能降碳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特种设备检验研究院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疆语言资源与人工智能应用研究与建设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社会科学院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战略性矿种勘查技术与智能化应用示范工程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地质调查研究院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饲用燕麦种质资源精准鉴定、优异基因挖掘及创新利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农业科学院草原研究所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聚焦能源监测和乳制品产业检测的关键技术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计量测试研究院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植物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昆虫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微生物的林草资源抗逆及功能提升机制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林业科学研究院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呼和浩特自然水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FAS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的“识别筛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协同降解”技术研究与应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环境监测总站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呼和浩特市低空飞行危险天气智能监测预警技术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气象科学研究所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增材制造铝合金粉体制备技术及构件性能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科学技术研究院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中西部口岸大宗货物关键有害因子甄检技术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呼和浩特海关技术中心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I+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字孪生的公路养护数字化转型关键技术研究与示范应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交通集团蒙通养护有限责任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颗粒硅表面处理集成化技术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鑫环硅能科技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益生菌资源开发及乳制品产业化关键技术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蒙牛乳业（集团）股份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颗粒硅铸锭炉高温除氢技术研发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环晔材料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电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林业资源保护管理及玉龙云网智慧运维平台关键技术研发与应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电信股份有限公司内蒙古分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乳品产业绿色发展与功能提升关键技术创新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伊利实业集团股份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寒旱区近地面桥梁结构混凝土性能劣化机理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交通集团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原生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H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羊乳富集技术的研发与应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盛健生物科技有限责任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多杀菌素生物传感器优化及其在高产菌株高通量筛选中的应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齐鲁制药（内蒙古）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元模块化泵房滑轨安装技术的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城建集团股份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0MW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先进绝热压缩空气储能系统热力学性能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电力勘测设计院有限责任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细胞催化合成甜菊糖苷的工程菌构建及生产方法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金达威药业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螺栓球节点锈蚀后力学性能退化规律及连接状态评估方法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路桥建筑安装工程有限责任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多功能继电保护测试模拟断路器的研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送变电有限责任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奶牛乳腺炎大肠杆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黄色葡萄球菌和链球菌三联灭活疫苗研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河佑本生物制品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上风电机组基础加固监测一体化技术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电力建设（集团）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WA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型的察汗淖尔流域水资源供需平衡分析及优化配置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自治区水利水电勘测设计院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子级多晶硅化学气相沉积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VD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新型反应体系的工艺参数优化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鑫华半导体科技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性能陶瓷用超细高岭土制备工艺研发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恒源高岭土科技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大语言模型的信号控制边缘计算设备的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数兴盛科技有限责任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声波技术处理焦化剩余氨水的应用研究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呼和浩特旭阳中燃能源有限公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用于火锅基底料的牛骨膏开发与应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草原红太阳食品股份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8460" w:leader="none"/>
        </w:tabs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8727440</wp:posOffset>
                </wp:positionV>
                <wp:extent cx="570674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87.2pt" to="460.1pt,687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  <w:lang w:bidi="ar-SA"/>
    </w:rPr>
  </w:style>
  <w:style w:type="character" w:styleId="Font61">
    <w:name w:val="font61"/>
    <w:qFormat/>
    <w:rPr>
      <w:rFonts w:ascii="仿宋" w:hAnsi="仿宋" w:eastAsia="仿宋" w:cs="仿宋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41">
    <w:name w:val="font41"/>
    <w:qFormat/>
    <w:rPr>
      <w:rFonts w:ascii="仿宋" w:hAnsi="仿宋" w:eastAsia="仿宋" w:cs="仿宋"/>
      <w:color w:val="000001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center"/>
    </w:pPr>
    <w:rPr>
      <w:rFonts w:ascii="仿宋" w:hAnsi="仿宋" w:eastAsia="宋体" w:cs="Calibri"/>
      <w:color w:val="auto"/>
      <w:kern w:val="2"/>
      <w:sz w:val="32"/>
      <w:szCs w:val="32"/>
      <w:lang w:val="en-US" w:eastAsia="zh-CN" w:bidi="ar-SA"/>
    </w:rPr>
  </w:style>
  <w:style w:type="paragraph" w:styleId="Style14">
    <w:name w:val="纯文本"/>
    <w:next w:val="Contents3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Contents3"/>
    <w:qFormat/>
    <w:pPr>
      <w:widowControl w:val="false"/>
      <w:spacing w:before="100" w:after="10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3:00Z</dcterms:created>
  <dc:creator>微软用户</dc:creator>
  <dc:description/>
  <dc:language>en-US</dc:language>
  <cp:lastModifiedBy>王彧</cp:lastModifiedBy>
  <cp:lastPrinted>2025-05-27T08:56:00Z</cp:lastPrinted>
  <dcterms:modified xsi:type="dcterms:W3CDTF">2025-09-04T03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AAF65C3F40BAAE8CCACB93D1F7D7_13</vt:lpwstr>
  </property>
  <property fmtid="{D5CDD505-2E9C-101B-9397-08002B2CF9AE}" pid="3" name="K">
    <vt:lpwstr>2052-11.1.0.10700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TNiNDdkN2QzNDI5YWQ2OTQyNGZhYWQzNjg4M2YxODkiLCJ1c2VySWQiOiI2NDYyODE3NDEifQ==</vt:lpwstr>
  </property>
  <property fmtid="{D5CDD505-2E9C-101B-9397-08002B2CF9AE}" pid="6" name="commondata">
    <vt:lpwstr>commondata</vt:lpwstr>
  </property>
</Properties>
</file>